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gười công  bình thì sống bởi đức tin mình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libri"/>
          <w:sz w:val="20"/>
          <w:szCs w:val="20"/>
          <w:lang w:val="es-ES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lang w:val="es-ES"/>
        </w:rPr>
        <w:t>Ha-ba-cúc (Habakkuk) 2:4b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he rightous shall live by his faith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8/9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óp 38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áp lời Gióp trong đoạn này? 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óp có hiểu hết về Đức Chúa Trời không? 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>Ai điều hành cõi thiên nhiên này? 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đã từng nghĩ đến Chúa khi quan sát sự vận hành trong thiên nhiên chưa? 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a 19/9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óp 39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hi đặt câu hỏi với Gióp về sinh hoạt của các con thú trên đất, Đức Chúa Trời muốn đưa Gióp đến một nhận định nào? 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34, 35, có ý nghĩa gì? ________________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 xml:space="preserve">Gióp thú nhận điều gì trong câu 36-38? </w:t>
      </w:r>
      <w:r>
        <w:rPr>
          <w:rFonts w:cs="Cambria" w:ascii="Cambria" w:hAnsi="Cambria"/>
          <w:sz w:val="22"/>
          <w:szCs w:val="22"/>
          <w:lang w:val="es-ES"/>
        </w:rPr>
        <w:t>_________________________</w:t>
      </w:r>
    </w:p>
    <w:p>
      <w:pPr>
        <w:pStyle w:val="Normal"/>
        <w:tabs>
          <w:tab w:val="left" w:pos="72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20/9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óp 40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hững câu Chúa hỏi Gióp trong đoạn này đều phải trả lời “không” hay “được” (Yes or No)? 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i dựng nên những loài động vật này? </w:t>
      </w:r>
      <w:r>
        <w:rPr>
          <w:rFonts w:cs="Cambria" w:ascii="Cambria" w:hAnsi="Cambria"/>
          <w:sz w:val="22"/>
          <w:szCs w:val="22"/>
          <w:lang w:val="fr-FR"/>
        </w:rPr>
        <w:t>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húng ta có thể nào hiểu hết về Đấng đã dựng nên các loài thú này không ? 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Như vậy, nếu là bạn, bạn phải trả lời câu hỏi của Chúa trong câu 3 như thế nào ? 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Năm 21/9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óp 41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này, Chúa tiếp tục mô tả con thú nào? _________________</w:t>
      </w:r>
    </w:p>
    <w:p>
      <w:pPr>
        <w:pStyle w:val="Normal"/>
        <w:ind w:left="9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úa chỉ ra cho Gióp thấy mình sợ hãi vật thọ tạo mà lại dám chất vấn, không kinh sợ Đấng dựng nên các loài đó? 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ng ta có thường rơi vào lỗi lầm này không? 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fr-FR"/>
        </w:rPr>
        <w:t>22/9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  <w:lang w:val="fr-FR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óp 42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Gióp ăn năn về tội gì? 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ái độ ăn năn của Gióp được mô tả trong câu nào? 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đã nhậm lời Gióp (c.9) trong việc gì? 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ài đã thưởng cho Gióp như thế nào? 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hi biết mình phạm tội với Chúa, điều quan trọng nhất chúng ta cần phải làm là gì? 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  <w:lang w:val="es-ES"/>
        </w:rPr>
        <w:t>23/9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Ha-ba-cúc 1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Tiên tri Ha-ba-cúc nhận xét về dân Giu-đa như thế nào? 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húa có nhậm lời </w:t>
      </w:r>
      <w:r>
        <w:rPr>
          <w:rFonts w:cs="Cambria" w:ascii="Cambria" w:hAnsi="Cambria"/>
          <w:sz w:val="22"/>
          <w:szCs w:val="22"/>
          <w:lang w:val="vi-VN"/>
        </w:rPr>
        <w:t xml:space="preserve">không?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húa đã cho phép việc gì xảy ra? 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Chúa Nhật 24/9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Ha-ba-cúc 2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Xin kể ra những tội Chúa ghét được ghi trong đoạn này?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Bạn hiểu thế nào về câu 4b? ___________________</w:t>
      </w:r>
      <w:r>
        <w:rPr>
          <w:rFonts w:cs="Cambria" w:ascii="Cambria" w:hAnsi="Cambria"/>
          <w:sz w:val="22"/>
          <w:szCs w:val="22"/>
        </w:rPr>
        <w:t>_________________</w:t>
      </w:r>
    </w:p>
    <w:p>
      <w:pPr>
        <w:pStyle w:val="Normal"/>
        <w:ind w:left="84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âu nào cho thấy Đức Chúa Trời được tôn kính giữa một thế giới thờ hình tượng giả dối? </w:t>
      </w: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Normal"/>
        <w:ind w:left="84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28:00Z</dcterms:created>
  <dc:creator>User</dc:creator>
  <dc:description/>
  <cp:keywords/>
  <dc:language>en-US</dc:language>
  <cp:lastModifiedBy>JOHN BUI</cp:lastModifiedBy>
  <cp:lastPrinted>2023-08-24T15:28:00Z</cp:lastPrinted>
  <dcterms:modified xsi:type="dcterms:W3CDTF">2023-09-13T21:29:00Z</dcterms:modified>
  <cp:revision>3</cp:revision>
  <dc:subject/>
  <dc:title>Thứ Hai 20/6/2022</dc:title>
</cp:coreProperties>
</file>